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們的服務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以下這篇文章出自台大達義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</w:t>
      </w:r>
      <w:r>
        <w:rPr/>
        <w:t>: imagine (</w:t>
      </w:r>
      <w:r>
        <w:rPr/>
        <w:t>天縱英才</w:t>
      </w:r>
      <w:r>
        <w:rPr/>
        <w:t xml:space="preserve">...) </w:t>
      </w:r>
      <w:r>
        <w:rPr/>
        <w:t>看板</w:t>
      </w:r>
      <w:r>
        <w:rPr/>
        <w:t>: NTU_Dai</w:t>
      </w:r>
    </w:p>
    <w:p>
      <w:pPr>
        <w:pStyle w:val="Normal"/>
        <w:rPr/>
      </w:pPr>
      <w:r>
        <w:rPr/>
        <w:t>標題</w:t>
      </w:r>
      <w:r>
        <w:rPr/>
        <w:t xml:space="preserve">: </w:t>
      </w:r>
      <w:r>
        <w:rPr/>
        <w:t>我們的服務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簡直算是一種施捨</w:t>
      </w:r>
      <w:r>
        <w:rPr/>
        <w:t>...</w:t>
      </w:r>
      <w:r>
        <w:rPr/>
        <w:t>被我們服務的對象算啥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孔子說</w:t>
      </w:r>
      <w:r>
        <w:rPr/>
        <w:t>...</w:t>
      </w:r>
      <w:r>
        <w:rPr/>
        <w:t>富而無驕易</w:t>
      </w:r>
      <w:r>
        <w:rPr/>
        <w:t>...</w:t>
      </w:r>
      <w:r>
        <w:rPr/>
        <w:t>有錢了做做善事真是好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現在是人人稱羨的大學生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付出點東西有什麼了不起的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什麼我們要用服務性社團的名號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真丟臉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花了點時間花了點心力的營隊算什麼服務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營隊時流的眼淚像對小朋友廉價的施捨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感動完了一樣得對拋棄掉他們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好簡單</w:t>
      </w:r>
      <w:r>
        <w:rPr/>
        <w:t>...</w:t>
      </w:r>
      <w:r>
        <w:rPr/>
        <w:t>人家活的好好的你憑什麼介入他們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說什麼服務</w:t>
      </w:r>
      <w:r>
        <w:rPr/>
        <w:t>...</w:t>
      </w:r>
      <w:r>
        <w:rPr/>
        <w:t>鬼扯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承認吧</w:t>
      </w:r>
      <w:r>
        <w:rPr/>
        <w:t>...</w:t>
      </w:r>
      <w:r>
        <w:rPr/>
        <w:t>我們是為了康樂的本質才加入的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甚至是為了認識異姓才加入的吧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說的很好聽是服務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服個鬼務</w:t>
      </w:r>
      <w:r>
        <w:rPr/>
        <w:t>...</w:t>
      </w:r>
      <w:r>
        <w:rPr/>
        <w:t>人家可是繳了</w:t>
      </w:r>
      <w:r>
        <w:rPr/>
        <w:t>2000</w:t>
      </w:r>
      <w:r>
        <w:rPr/>
        <w:t>元來營地的耶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對他們來說他們可是花錢來玩的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就我們服務了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服誰的務</w:t>
      </w:r>
      <w:r>
        <w:rPr/>
        <w:t>...</w:t>
      </w:r>
      <w:r>
        <w:rPr/>
        <w:t>服中聯的務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在幹嘛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看人家可憐</w:t>
      </w:r>
      <w:r>
        <w:rPr/>
        <w:t>...</w:t>
      </w:r>
      <w:r>
        <w:rPr/>
        <w:t>歧路亡羊</w:t>
      </w:r>
      <w:r>
        <w:rPr/>
        <w:t>...</w:t>
      </w:r>
      <w:r>
        <w:rPr/>
        <w:t>不知折返的可憐高中生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是高高在上的亮眼大學生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放下身段去服務小朋友耶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挖賽</w:t>
      </w:r>
      <w:r>
        <w:rPr/>
        <w:t>...</w:t>
      </w:r>
      <w:r>
        <w:rPr/>
        <w:t>服務耶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小朋友不該感謝我們嗎</w:t>
      </w:r>
      <w:r>
        <w:rPr/>
        <w:t>...</w:t>
      </w:r>
      <w:r>
        <w:rPr/>
        <w:t>學校不該感謝我們嗎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強加我們大學生燦爛的外衣和約定俗成的社會價值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把小朋友的思想引導到跟現在的大人眼光一樣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很了不起嗎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服務耶</w:t>
      </w:r>
      <w:r>
        <w:rPr/>
        <w:t>...</w:t>
      </w:r>
      <w:r>
        <w:rPr/>
        <w:t>服務耶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前些日子跟我爸吵服務人類關懷人類的理念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爸說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人就是這樣</w:t>
      </w:r>
      <w:r>
        <w:rPr/>
        <w:t>...</w:t>
      </w:r>
      <w:r>
        <w:rPr/>
        <w:t>可以對抽象的人群充滿愛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卻不能對真正身邊的人付出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就這樣說不出話了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的服務算什麼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不過是一種新鮮</w:t>
      </w:r>
      <w:r>
        <w:rPr/>
        <w:t>...</w:t>
      </w:r>
      <w:r>
        <w:rPr/>
        <w:t>一種為賦新辭強說仇罷了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~*~*~*~*~*~*~*~*~*~*~ </w:t>
      </w:r>
      <w:r>
        <w:rPr/>
        <w:t>噗啦噗啦分隔線</w:t>
      </w:r>
      <w:r>
        <w:rPr>
          <w:rFonts w:eastAsia="Times New Roman"/>
        </w:rPr>
        <w:t xml:space="preserve"> </w:t>
      </w:r>
      <w:r>
        <w:rPr/>
        <w:t>*~*~*~*~*~*~*~*~*~*~*~*~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篇文章很偏激很黑暗甚至自相矛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是他提供一個反向思考的機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希望大家看完都能平心靜氣的思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不要急著辯駁也不要急著指出它的錯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先想想自己、看看別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轉錄這篇文章絕不是要打擊大家的士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也並不表示我贊同這種負面的想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只是希望大家看過了之後能明白社團理念的重要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個社團失去了理念和目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勢必會讓社員無所適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以每次選社長時老人都會問所謂的</w:t>
      </w:r>
      <w:r>
        <w:rPr/>
        <w:t>"</w:t>
      </w:r>
      <w:r>
        <w:rPr/>
        <w:t>考古題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也就是候選人的</w:t>
      </w:r>
      <w:r>
        <w:rPr>
          <w:rFonts w:eastAsia="Times New Roman"/>
        </w:rPr>
        <w:t xml:space="preserve"> </w:t>
      </w:r>
      <w:r>
        <w:rPr/>
        <w:t>"</w:t>
      </w:r>
      <w:r>
        <w:rPr/>
        <w:t>服務理念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相信理念是可以培養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只要你有用心思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對於一些既有的盲點可能找不出突破方法都沒有關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為很可能對於這裡了解得還不夠深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技能的部份也都還可以慢慢學</w:t>
      </w:r>
      <w:r>
        <w:rPr>
          <w:rFonts w:eastAsia="Times New Roman"/>
        </w:rPr>
        <w:t xml:space="preserve">    </w:t>
      </w:r>
      <w:r>
        <w:rPr/>
        <w:t>開始做了之後很快就會上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目標在哪都不知道的話</w:t>
      </w:r>
      <w:r>
        <w:rPr>
          <w:rFonts w:eastAsia="Times New Roman"/>
        </w:rPr>
        <w:t xml:space="preserve">  </w:t>
      </w:r>
      <w:r>
        <w:rPr/>
        <w:t>又怎麼找得到努力的方向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記得曾經聽一位伙伴說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社團可以沒有理念，但是社長絕不能沒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認為社長是當然要去思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是其他幹部社員也要負起責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以我希望大家看了這篇以後去想想這個社團的過去、現在和未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要是問各位為什麼要進小太陽</w:t>
      </w:r>
      <w:r>
        <w:rPr>
          <w:rFonts w:eastAsia="Times New Roman"/>
        </w:rPr>
        <w:t xml:space="preserve">     </w:t>
      </w:r>
      <w:r>
        <w:rPr/>
        <w:t>一定會聽到各式各樣的答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相信很多人的確不是抱著高遠的目標進來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是還是希望能社團裡面能有一種感覺、一種影響力、一種理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一群人可以啟發新進社員去思考</w:t>
      </w:r>
      <w:r>
        <w:rPr>
          <w:rFonts w:eastAsia="Times New Roman"/>
        </w:rPr>
        <w:t xml:space="preserve">  </w:t>
      </w:r>
      <w:r>
        <w:rPr/>
        <w:t>去體會甚麼叫服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也許他們還不能完全瞭解體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至少能學習、進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就是這樣我們才會對一個社團的幹部要求這麼嚴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可是相對地</w:t>
      </w:r>
      <w:r>
        <w:rPr>
          <w:rFonts w:eastAsia="Times New Roman"/>
        </w:rPr>
        <w:t xml:space="preserve">  </w:t>
      </w:r>
      <w:r>
        <w:rPr/>
        <w:t>今天我們的幹部走出去是絕對不會輸給任何優秀團體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陸陸續續各個社團都開始交接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很快地也會有一批新的生力軍</w:t>
      </w:r>
      <w:r>
        <w:rPr>
          <w:rFonts w:eastAsia="Times New Roman"/>
        </w:rPr>
        <w:t xml:space="preserve">  </w:t>
      </w:r>
      <w:r>
        <w:rPr/>
        <w:t>成為社團的中流砥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些話本來不該由一個老人講出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只是看到別社團的版都能有這樣的文章讓大家互相激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有點感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冗言一大堆</w:t>
      </w:r>
      <w:r>
        <w:rPr>
          <w:rFonts w:eastAsia="Times New Roman"/>
        </w:rPr>
        <w:t xml:space="preserve">    </w:t>
      </w:r>
      <w:r>
        <w:rPr/>
        <w:t>感謝大家耐心看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果對於轉錄的文章感到不舒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此先說聲對不起</w:t>
      </w:r>
      <w:r>
        <w:rPr/>
        <w:t xml:space="preserve">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2:00Z</dcterms:created>
  <dc:creator>唐芭比</dc:creator>
  <dc:description/>
  <dc:language>en-US</dc:language>
  <cp:lastModifiedBy>唐芭比</cp:lastModifiedBy>
  <dcterms:modified xsi:type="dcterms:W3CDTF">2007-05-16T13:16:00Z</dcterms:modified>
  <cp:revision>1</cp:revision>
  <dc:subject/>
  <dc:title>我們的服務</dc:title>
</cp:coreProperties>
</file>